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36"/>
          <w:szCs w:val="36"/>
        </w:rPr>
        <w:t>SOUS L'OCEAN</w:t>
      </w:r>
    </w:p>
    <w:p>
      <w:pPr>
        <w:pStyle w:val="Normal"/>
        <w:ind w:left="-480" w:right="-480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INTRO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Ténors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>d      g  d  g   g  g d    d  g  d         d      g  d   g   d    d   g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SOL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I ré si  si  si la do si sol      SOL SI ré sol sol sol fa# la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lto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 d   g       d   g    d     g  d    g       g    d      d   g     d    g    d    g 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RE SOL SI sol   sol sol FA# la sol RE    RE SOL SI RE  RE RE RE FA#</w:t>
      </w:r>
      <w:r>
        <w:rPr>
          <w:b w:val="false"/>
          <w:bCs w:val="false"/>
          <w:sz w:val="28"/>
          <w:szCs w:val="28"/>
          <w:u w:val="single"/>
        </w:rPr>
        <w:t xml:space="preserve"> RE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Guitar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d   g   d   d    g   d     g    d          d     g   d     g      d      d      g 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OL SI RE SI  SI SI LA DO SI SOL     SOL SI RE SOL SOL SOL FA# LA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                                                      SOL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single"/>
        </w:rPr>
        <w:t>COUPLET 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 d    d   g    d   g             g   d  d  d    g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ré sol sol sol fa# la sol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     DO ré ré ré DO ré </w:t>
      </w:r>
      <w:r>
        <w:rPr>
          <w:b w:val="false"/>
          <w:bCs w:val="false"/>
          <w:sz w:val="28"/>
          <w:szCs w:val="28"/>
          <w:u w:val="single"/>
        </w:rPr>
        <w:t>SI</w:t>
      </w:r>
      <w:r>
        <w:rPr>
          <w:b w:val="false"/>
          <w:bCs w:val="false"/>
          <w:sz w:val="28"/>
          <w:szCs w:val="28"/>
          <w:u w:val="none"/>
        </w:rPr>
        <w:t xml:space="preserve">  )  x</w:t>
      </w:r>
      <w:r>
        <w:rPr>
          <w:b/>
          <w:bCs/>
          <w:sz w:val="28"/>
          <w:szCs w:val="28"/>
          <w:u w:val="none"/>
        </w:rPr>
        <w:t xml:space="preserve">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   d      g       g      d    g       d    g          d    g      d    g      d    d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OL SOL  SOL SOL MI SOL RE SOL     LA LA   LA SOL SI LA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>g       d      g       g      d    g       d    g        d    d      d    g      d    d   g       d   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OL SOL  SOL SOL MI SOL RE SOL     LA LA   LA SOL SI LA SOL  SI      SOL 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 S</w:t>
      </w:r>
      <w:r>
        <w:rPr>
          <w:b w:val="false"/>
          <w:bCs w:val="false"/>
          <w:sz w:val="28"/>
          <w:szCs w:val="28"/>
          <w:u w:val="none"/>
        </w:rPr>
        <w:t xml:space="preserve">I/RE SI/RE    SI/RE ) </w:t>
      </w:r>
      <w:r>
        <w:rPr>
          <w:b/>
          <w:bCs/>
          <w:sz w:val="28"/>
          <w:szCs w:val="28"/>
          <w:u w:val="none"/>
        </w:rPr>
        <w:t xml:space="preserve">x 8    </w:t>
      </w:r>
      <w:r>
        <w:rPr>
          <w:b w:val="false"/>
          <w:bCs w:val="false"/>
          <w:sz w:val="28"/>
          <w:szCs w:val="28"/>
          <w:u w:val="none"/>
        </w:rPr>
        <w:t xml:space="preserve">( DO/MI  DO/MI   DO/MI ) 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FA#   RE/FA#    RE/FA# )  ( RE/sol  RE/sol   RE/sol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DO/MI  DO/MI   DO/MI )  </w:t>
      </w:r>
      <w:r>
        <w:rPr>
          <w:b/>
          <w:bCs/>
          <w:sz w:val="28"/>
          <w:szCs w:val="28"/>
          <w:u w:val="none"/>
        </w:rPr>
        <w:t>x 2    (</w:t>
      </w:r>
      <w:r>
        <w:rPr>
          <w:b w:val="false"/>
          <w:bCs w:val="false"/>
          <w:sz w:val="28"/>
          <w:szCs w:val="28"/>
          <w:u w:val="none"/>
        </w:rPr>
        <w:t xml:space="preserve"> RE/FA#   RE/FA#    RE/FA# ) </w:t>
      </w:r>
      <w:r>
        <w:rPr>
          <w:b/>
          <w:bCs/>
          <w:sz w:val="28"/>
          <w:szCs w:val="28"/>
          <w:u w:val="none"/>
        </w:rPr>
        <w:t xml:space="preserve">x 2    </w:t>
      </w:r>
      <w:r>
        <w:rPr>
          <w:b w:val="false"/>
          <w:bCs w:val="false"/>
          <w:sz w:val="28"/>
          <w:szCs w:val="28"/>
          <w:u w:val="none"/>
        </w:rPr>
        <w:t>SI/RE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 SOL/SI   SOL/SI  ) </w:t>
      </w:r>
      <w:r>
        <w:rPr>
          <w:b/>
          <w:bCs/>
          <w:sz w:val="28"/>
          <w:szCs w:val="28"/>
          <w:u w:val="none"/>
        </w:rPr>
        <w:t xml:space="preserve">x 8    </w:t>
      </w:r>
      <w:r>
        <w:rPr>
          <w:b w:val="false"/>
          <w:bCs w:val="false"/>
          <w:sz w:val="28"/>
          <w:szCs w:val="28"/>
          <w:u w:val="none"/>
        </w:rPr>
        <w:t xml:space="preserve">( SOL/DO  SOL/DO    SOL/DO ) 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LA  RE/LA   RE/LA )  ( SOL/SI  SOL/SI   SOL/SI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SOL/DO  SOL/DO    SOL/DO)  </w:t>
      </w:r>
      <w:r>
        <w:rPr>
          <w:b/>
          <w:bCs/>
          <w:sz w:val="28"/>
          <w:szCs w:val="28"/>
          <w:u w:val="none"/>
        </w:rPr>
        <w:t>x 2    (</w:t>
      </w:r>
      <w:r>
        <w:rPr>
          <w:b w:val="false"/>
          <w:bCs w:val="false"/>
          <w:sz w:val="28"/>
          <w:szCs w:val="28"/>
          <w:u w:val="none"/>
        </w:rPr>
        <w:t xml:space="preserve"> RE/LA  RE/LA   RE/LA ) </w:t>
      </w:r>
      <w:r>
        <w:rPr>
          <w:b/>
          <w:bCs/>
          <w:sz w:val="28"/>
          <w:szCs w:val="28"/>
          <w:u w:val="none"/>
        </w:rPr>
        <w:t xml:space="preserve">x 2    </w:t>
      </w:r>
      <w:r>
        <w:rPr>
          <w:b w:val="false"/>
          <w:bCs w:val="false"/>
          <w:sz w:val="28"/>
          <w:szCs w:val="28"/>
          <w:u w:val="none"/>
        </w:rPr>
        <w:t xml:space="preserve">SOL/SI                                   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    SOL RE         SOL ) </w:t>
      </w:r>
      <w:r>
        <w:rPr>
          <w:b/>
          <w:bCs/>
          <w:sz w:val="28"/>
          <w:szCs w:val="28"/>
          <w:u w:val="none"/>
        </w:rPr>
        <w:t>x 4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 DO SOL DO    DO SOL DO    RE    RE LA RE   RE SOL RE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DO  DO SOL DO    DO SOL DO    RE    RE LA RE   RE LA RE          SOL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FRAIN:</w:t>
      </w:r>
    </w:p>
    <w:p>
      <w:pPr>
        <w:pStyle w:val="Normal"/>
        <w:ind w:left="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énor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               d    d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SI   LA   SOL   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     LA LA SOL  </w:t>
      </w:r>
      <w:r>
        <w:rPr>
          <w:b w:val="false"/>
          <w:bCs w:val="false"/>
          <w:sz w:val="28"/>
          <w:szCs w:val="28"/>
          <w:u w:val="single"/>
        </w:rPr>
        <w:t>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    d    g   d   d     g      d    d       d   d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  LA   SOL   MI DO SI LA SOL LA LA   LA LA SOL   </w:t>
      </w:r>
      <w:r>
        <w:rPr>
          <w:b w:val="false"/>
          <w:bCs w:val="false"/>
          <w:color w:val="000000"/>
          <w:sz w:val="28"/>
          <w:szCs w:val="28"/>
          <w:u w:val="single"/>
        </w:rPr>
        <w:t>S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 d      g         d     d       g     g      d          d    d     g                d    d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  LA   SOL   MI  SOL SOL SOL </w:t>
      </w:r>
      <w:r>
        <w:rPr>
          <w:b w:val="false"/>
          <w:bCs w:val="false"/>
          <w:color w:val="000000"/>
          <w:sz w:val="28"/>
          <w:szCs w:val="28"/>
          <w:u w:val="single"/>
        </w:rPr>
        <w:t>LA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 LA LA SOL  </w:t>
      </w:r>
      <w:r>
        <w:rPr>
          <w:b w:val="false"/>
          <w:bCs w:val="false"/>
          <w:color w:val="000000"/>
          <w:sz w:val="28"/>
          <w:szCs w:val="28"/>
          <w:u w:val="single"/>
        </w:rPr>
        <w:t>SI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 LA LA 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    d    g   d   d     g      d       g    d   d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  LA   SOL   MI DO SI LA SOL  MI   DO SI LA SOL </w:t>
      </w:r>
    </w:p>
    <w:p>
      <w:pPr>
        <w:pStyle w:val="Normal"/>
        <w:ind w:left="-480" w:right="-480" w:hanging="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( DO/MI  DO/MI   DO/MI )  </w:t>
      </w:r>
      <w:r>
        <w:rPr>
          <w:b/>
          <w:bCs/>
          <w:sz w:val="28"/>
          <w:szCs w:val="28"/>
          <w:u w:val="none"/>
        </w:rPr>
        <w:t>x 2    (</w:t>
      </w:r>
      <w:r>
        <w:rPr>
          <w:b w:val="false"/>
          <w:bCs w:val="false"/>
          <w:sz w:val="28"/>
          <w:szCs w:val="28"/>
          <w:u w:val="none"/>
        </w:rPr>
        <w:t xml:space="preserve"> RE/FA#   RE/FA#    RE/FA# ) 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DO/MI  DO/MI  DO/MI 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FA#   RE/FA#   RE/FA# )( RE/sol  RE/sol  RE/sol )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DO/MI  DO/MI  DO/MI 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FA#   RE/FA#   RE/FA# )( MI/sol MI/sol MI/sol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DO#/MI  DO#/MI  DO#/MI )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 DO/MI  DO/MI  DO/MI 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FA#   RE/FA#  RE/FA# )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( SOL/DO  SOL/DO  SOL/DO )  </w:t>
      </w:r>
      <w:r>
        <w:rPr>
          <w:b/>
          <w:bCs/>
          <w:sz w:val="28"/>
          <w:szCs w:val="28"/>
          <w:u w:val="none"/>
        </w:rPr>
        <w:t>x 2  (</w:t>
      </w:r>
      <w:r>
        <w:rPr>
          <w:b w:val="false"/>
          <w:bCs w:val="false"/>
          <w:sz w:val="28"/>
          <w:szCs w:val="28"/>
          <w:u w:val="none"/>
        </w:rPr>
        <w:t xml:space="preserve"> RE/LA  RE/LA   RE/LA ) </w:t>
      </w:r>
      <w:r>
        <w:rPr>
          <w:b/>
          <w:bCs/>
          <w:sz w:val="28"/>
          <w:szCs w:val="28"/>
          <w:u w:val="none"/>
        </w:rPr>
        <w:t xml:space="preserve">x 2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( SOL/DO  SOL/DO SOL/DO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LA  RE/LA  RE/LA )( SOL/SI  SOL/SI  SOL/SI )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( SOL/DO  SOL/DO SOL/DO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LA  RE/LA  RE/LA )(MI/SI MI/SI MI/SI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LA/DO# LA/DO# LA/DO#) ( SOL/DO  SOL/DO SOL/DO)</w:t>
      </w:r>
      <w:r>
        <w:rPr>
          <w:b/>
          <w:bCs/>
          <w:sz w:val="28"/>
          <w:szCs w:val="28"/>
          <w:u w:val="none"/>
        </w:rPr>
        <w:t>(</w:t>
      </w:r>
      <w:r>
        <w:rPr>
          <w:b w:val="false"/>
          <w:bCs w:val="false"/>
          <w:sz w:val="28"/>
          <w:szCs w:val="28"/>
          <w:u w:val="none"/>
        </w:rPr>
        <w:t xml:space="preserve"> RE/LA  RE/LA  RE/LA )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DO SOL DO    DO     DO SOL DO    RE    RE LA RE  RE    RE LA RE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DO  DO SOL DO    RE    RE LA RE       SOL  SOL RE SOL  SOL     SOL RE 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DO  DO SOL DO    RE    RE LA RE      MI    MI MI MI    LA  LA MI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DO SOL DO    RE    RE LA RE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PONT 1 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  <w:u w:val="none"/>
        </w:rPr>
        <w:t xml:space="preserve">Ténor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d     g </w:t>
      </w:r>
      <w:r>
        <w:rPr>
          <w:b/>
          <w:bCs/>
          <w:color w:val="00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            g     d      g       d    g    d   d     g      d       g    d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SI LA SOL </w:t>
      </w:r>
      <w:r>
        <w:rPr>
          <w:b w:val="false"/>
          <w:bCs w:val="false"/>
          <w:color w:val="000000"/>
          <w:sz w:val="28"/>
          <w:szCs w:val="28"/>
          <w:u w:val="single"/>
        </w:rPr>
        <w:t>LA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  LA   SOL  MI DO SI LA SOL  MI   DO SI LA SOL </w:t>
      </w:r>
      <w:r>
        <w:rPr>
          <w:b w:val="false"/>
          <w:bCs w:val="false"/>
          <w:color w:val="000000"/>
          <w:sz w:val="28"/>
          <w:szCs w:val="28"/>
          <w:u w:val="single"/>
        </w:rPr>
        <w:t>S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d      g     d    g        g                        d    d     g     d   g  d     d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LA SOL MI  SOL SOL SOL </w:t>
      </w:r>
      <w:r>
        <w:rPr>
          <w:b w:val="false"/>
          <w:bCs w:val="false"/>
          <w:color w:val="000000"/>
          <w:sz w:val="28"/>
          <w:szCs w:val="28"/>
          <w:u w:val="single"/>
        </w:rPr>
        <w:t>LA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LA LA SOL SI SI LA LA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  d    g    d   d     g      d       g    d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I   LA   SOL  MI DO SI LA SOL  MI   DO SI LA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FF0000"/>
          <w:sz w:val="28"/>
          <w:szCs w:val="28"/>
          <w:u w:val="none"/>
        </w:rPr>
        <w:t>d      g  d  g   g  g d    d  g  d      g  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SOL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I ré si  si  si la do si sol    SI   LA SOL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/sol DO/sol DO/sol DO/sol     DO/sol -  SI/sol SI/sol SI/sol SI/sol       SI/sol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RE/la RE/la RE/la RE/la     RE/la    -   SI/sol SI/sol SI/sol SI/sol       SI/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 xml:space="preserve">RE/FA# </w:t>
      </w:r>
      <w:r>
        <w:rPr>
          <w:b w:val="false"/>
          <w:bCs w:val="false"/>
          <w:sz w:val="28"/>
          <w:szCs w:val="28"/>
          <w:u w:val="none"/>
        </w:rPr>
        <w:t xml:space="preserve">   SI/RE SI/RE     DO/MI SI/RE     SI/RE     SI/RE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 xml:space="preserve">RE/FA# 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MI/sol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DO#/MI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 xml:space="preserve">RE/FA#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 d   g       d   g    d     g  d    g      d    g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</w:rPr>
        <w:t>RE SOL SI sol   sol sol FA# la sol RE   sol  MI RE</w:t>
      </w:r>
    </w:p>
    <w:p>
      <w:pPr>
        <w:pStyle w:val="Normal"/>
        <w:ind w:left="-480" w:right="-480" w:hanging="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Guitars: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OL/DO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OL/SI      SOL/DO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OL/SI    RE/LA RE/LA       RE/SOL RE/SI</w:t>
      </w:r>
    </w:p>
    <w:p>
      <w:pPr>
        <w:pStyle w:val="Normal"/>
        <w:tabs>
          <w:tab w:val="clear" w:pos="709"/>
          <w:tab w:val="left" w:pos="1725" w:leader="none"/>
        </w:tabs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single"/>
        </w:rPr>
        <w:t>SOL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RE/LA</w:t>
      </w:r>
      <w:r>
        <w:rPr>
          <w:b w:val="false"/>
          <w:bCs w:val="false"/>
          <w:sz w:val="28"/>
          <w:szCs w:val="28"/>
          <w:u w:val="none"/>
        </w:rPr>
        <w:t xml:space="preserve">       SOL/SI SOL/SI   SOL/DO SOL/SI   SOL/SI  SOL/SI</w:t>
      </w:r>
    </w:p>
    <w:p>
      <w:pPr>
        <w:pStyle w:val="Normal"/>
        <w:tabs>
          <w:tab w:val="clear" w:pos="709"/>
          <w:tab w:val="left" w:pos="1725" w:leader="none"/>
        </w:tabs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OL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RE/LA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MI/SI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LA/DO#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OL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RE/LA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d   g   d   d    g   d     g    d        g    g 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</w:rPr>
        <w:t>SOL SI RE SI  SI SI LA DO SI SOL    SI  LA SOL</w:t>
      </w:r>
    </w:p>
    <w:p>
      <w:pPr>
        <w:pStyle w:val="Normal"/>
        <w:ind w:left="-480" w:right="-480" w:hanging="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DO  DO SOL   DO  -   SOL SOL SOL RE  SOL  -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RE RE  RE LA    RE   -    SOL SOL S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  DO SOL   DO   -   RE  RE LA    RE - SOL SOL RE  SOL   SOL  S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DO    DO SOL   DO   -   RE  RE LA    RE – MI   MI  MI  MI – LA  LA MI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DO    DO SOL   DO   -   RE  RE LA    RE  -    SOL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PONT 2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Ténors 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single"/>
        </w:rPr>
        <w:t>MI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single"/>
        </w:rPr>
        <w:t>RE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SI LA SOL  </w:t>
      </w:r>
      <w:r>
        <w:rPr>
          <w:b w:val="false"/>
          <w:bCs w:val="false"/>
          <w:color w:val="000000"/>
          <w:sz w:val="28"/>
          <w:szCs w:val="28"/>
          <w:u w:val="single"/>
        </w:rPr>
        <w:t>LA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SI LA SOL MI DO SI LA SOL </w:t>
      </w:r>
      <w:r>
        <w:rPr>
          <w:b w:val="false"/>
          <w:bCs w:val="false"/>
          <w:color w:val="000000"/>
          <w:sz w:val="28"/>
          <w:szCs w:val="28"/>
          <w:u w:val="single"/>
        </w:rPr>
        <w:t>M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I RE MI  </w:t>
      </w:r>
      <w:r>
        <w:rPr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  g  d  g   g  g d    d  g  d         d      g  d   g   d    d   g    d   g      g  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</w:rPr>
        <w:t>SOL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SI ré si  si  si la do si sol      SOL SI ré sol sol sol fa# la sol    SI LA SOL</w:t>
      </w:r>
    </w:p>
    <w:p>
      <w:pPr>
        <w:pStyle w:val="Normal"/>
        <w:ind w:left="-480" w:right="-480" w:hanging="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   d                               d    g    d      g      d      d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sol FA#  RE   </w:t>
      </w:r>
      <w:r>
        <w:rPr>
          <w:b w:val="false"/>
          <w:bCs w:val="false"/>
          <w:sz w:val="28"/>
          <w:szCs w:val="28"/>
          <w:u w:val="single"/>
        </w:rPr>
        <w:t>FA#</w:t>
      </w: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     sol FA# RE DO  SOL sol FA# RE </w:t>
      </w:r>
      <w:r>
        <w:rPr>
          <w:b w:val="false"/>
          <w:bCs w:val="false"/>
          <w:sz w:val="28"/>
          <w:szCs w:val="28"/>
          <w:u w:val="single"/>
        </w:rPr>
        <w:t>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O SI DO </w:t>
      </w:r>
      <w:r>
        <w:rPr>
          <w:u w:val="single"/>
        </w:rPr>
        <w:t>RE</w:t>
      </w:r>
      <w:r>
        <w:rPr>
          <w:u w:val="none"/>
        </w:rPr>
        <w:t xml:space="preserve">    SI/RE SI/RE SI/RE SI/RE SI/RE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u w:val="single"/>
        </w:rPr>
        <w:t>DO/MI</w:t>
      </w:r>
      <w:r>
        <w:rPr>
          <w:u w:val="none"/>
        </w:rPr>
        <w:t xml:space="preserve">   </w:t>
      </w:r>
      <w:r>
        <w:rPr>
          <w:u w:val="single"/>
        </w:rPr>
        <w:t>RE/FA#</w:t>
      </w:r>
      <w:r>
        <w:rPr>
          <w:u w:val="none"/>
        </w:rPr>
        <w:t xml:space="preserve">   </w:t>
      </w:r>
      <w:r>
        <w:rPr>
          <w:u w:val="single"/>
        </w:rPr>
        <w:t>MI/sol</w:t>
      </w:r>
      <w:r>
        <w:rPr>
          <w:u w:val="none"/>
        </w:rPr>
        <w:t xml:space="preserve">   </w:t>
      </w:r>
      <w:r>
        <w:rPr>
          <w:u w:val="single"/>
        </w:rPr>
        <w:t>DO#/MI</w:t>
      </w:r>
      <w:r>
        <w:rPr>
          <w:u w:val="none"/>
        </w:rPr>
        <w:t xml:space="preserve">   </w:t>
      </w:r>
      <w:r>
        <w:rPr>
          <w:u w:val="single"/>
        </w:rPr>
        <w:t>DO/MI</w:t>
      </w:r>
      <w:r>
        <w:rPr>
          <w:u w:val="none"/>
        </w:rPr>
        <w:t xml:space="preserve">   </w:t>
      </w:r>
      <w:r>
        <w:rPr>
          <w:u w:val="single"/>
        </w:rPr>
        <w:t>RE/FA#</w:t>
      </w:r>
      <w:r>
        <w:rPr>
          <w:u w:val="none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u w:val="none"/>
        </w:rPr>
        <w:t xml:space="preserve">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 d   g       d   g    d     g  d    g       g    d      d   g     d    g    d    g 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</w:rPr>
        <w:t>RE SOL SI sol   sol sol FA# la sol RE    RE SOL SI RE  RE RE RE FA#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RE</w:t>
      </w:r>
    </w:p>
    <w:p>
      <w:pPr>
        <w:pStyle w:val="Normal"/>
        <w:ind w:left="-480" w:right="-48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Guitar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  d                       d    g    d     g    d    d    g    d              g 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 SI LA SOL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SI LA SOL MI DO SI LA SOL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  MI RE MI 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SOL/SI SOL/SI SOL/SI SOL/SI SOL/S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SOL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RE/LA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MI/SI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LA/DO#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SOL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RE/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 g    d   g   d   d    g   d     g    d          d     g   d     g      d      d      g 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SOL SI RE SI  SI SI LA DO SI SOL     SOL SI RE SOL SOL SOL FA# LA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</w:p>
    <w:p>
      <w:pPr>
        <w:pStyle w:val="Normal"/>
        <w:ind w:left="-480" w:right="-480" w:hanging="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DO SOL   DO  -  SOL RE  SOL  -   RE LA    RE   -    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SOL   DO   -  RE LA    RE -  SOL RE  SOL   SOL SOL SOL SOL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DO SOL   DO   -   RE LA    RE –   MI  MI  MI –  LA  MI  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DO SOL   DO   -  RE LA    RE  -    SOL        SOL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</w:p>
    <w:sectPr>
      <w:type w:val="nextPage"/>
      <w:pgSz w:w="11906" w:h="16838"/>
      <w:pgMar w:left="645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58Z</dcterms:created>
  <dc:creator/>
  <dc:description/>
  <dc:language>en-US</dc:language>
  <cp:lastModifiedBy/>
  <cp:revision>0</cp:revision>
  <dc:subject/>
  <dc:title/>
</cp:coreProperties>
</file>